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48"/>
          <w:u w:val="single"/>
          <w:lang w:eastAsia="ru-RU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48"/>
          <w:u w:val="single"/>
          <w:lang w:eastAsia="ru-RU"/>
        </w:rPr>
        <w:t>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48"/>
          <w:u w:val="single"/>
          <w:lang w:eastAsia="ru-RU"/>
        </w:rPr>
        <w:t>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48"/>
          <w:u w:val="single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72"/>
          <w:szCs w:val="48"/>
          <w:lang w:val="en-US" w:eastAsia="en-US"/>
        </w:rPr>
        <w:drawing>
          <wp:inline distT="0" distB="0" distL="0" distR="0">
            <wp:extent cx="3605530" cy="397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 xml:space="preserve">Называевская межрайонная прокуратура </w:t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к Всероссийскому дню правовой помощи детям</w:t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20 ноября 2019 года</w:t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ind w:right="94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ind w:right="94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ru-RU"/>
        </w:rPr>
        <w:t>ПОМНИ!</w:t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Никто и ни при каких обстоятельствах не вправе унизить достоинство обучающегося и лишить его общечеловеческих прав.</w:t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Дисциплина в школе поддерживается на основе уважения человеческого достоинства.</w:t>
      </w:r>
    </w:p>
    <w:p>
      <w:pPr>
        <w:pStyle w:val="Normal"/>
        <w:ind w:left="567" w:right="940" w:hanging="0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Применение методов психического и физического насилия по отношению к обучающимся не допускается</w:t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ind w:left="567" w:right="940" w:hanging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5780" cy="17957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ind w:left="26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ind w:left="26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  <w:t>ВО ВРЕМЯ ПЕРЕМЕН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eastAsia="ru-RU"/>
        </w:rPr>
        <w:t>Постоянно поддерживай чистоту и порядок в помещении школы и на ее территории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Выполняй соответствующие требования техники безопасности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НЕ бегай по коридорам (рекреациям), лестницам, вблизи оконных проемов и в других местах, не приспособленных для игр; толкаться, устраивать потасовки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НЕ садись и вставай на подоконники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448435" cy="1577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  <w:t>В СТОЛОВОЙ</w:t>
      </w:r>
    </w:p>
    <w:p>
      <w:pPr>
        <w:pStyle w:val="Normal"/>
        <w:ind w:left="40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Подчиняйся требованиям дежурного педагога и работников столовой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Находись в столовой без верхней одежды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Проявляй внимание и осторожность при получении и употреблении жидких и горячих блюд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Употребляй еду и напитки, приобретенные в столовой или принесенные с собой, только в столовой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Убирай со стола за собой  после принятия пищи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Соблюдай культуру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8189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ОБЩИЕ ПРАВИЛА ПОВЕДЕНИЯ ШКОЛЬНИКА</w:t>
            </w:r>
          </w:p>
          <w:p>
            <w:pPr>
              <w:pStyle w:val="Normal"/>
              <w:tabs>
                <w:tab w:val="clear" w:pos="708"/>
                <w:tab w:val="left" w:pos="6794" w:leader="none"/>
              </w:tabs>
              <w:ind w:right="373" w:hanging="0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ab/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Приходи в школу не позднее, чем за 15 минут до начала заня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Оставляй в гардеробе верхнюю одежду, проходи к кабинетам, в которых по расписанию проводятся занятия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ыполняй Устав школы, Правила внутреннего распорядка для обучающихся школы и иные локальные акты, регламентирующие их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оявляй уважение к старшим, подчиняйся требованиям работников школы, заботься о младш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бращайся к работникам по имени-отчеству и на «В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Уважай в учителе человека, цени его стремление передать знания т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Здоровайся в помещении школы со всеми взросл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Уступай дорогу взрослым, старшие – младшим, мальчики – девоч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ыполняй требования работников школы и дежурных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еди себя везде и всюду так, чтобы не уронить свою честь и достоинство, не запятнать доброе свое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Своевременно проходи все необходимые медицинские осмот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Береги имущество школы, аккуратно относись как к своему, так и к чужому имуществу. </w:t>
            </w:r>
          </w:p>
        </w:tc>
      </w:tr>
      <w:tr>
        <w:trPr>
          <w:trHeight w:val="195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еси ответственность за порчу имущества школы, грубые нарушения дисциплины в школе и вне 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ыполняй учебный план и программы школы в соответствии со своим возрастом и статусо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22450" cy="12420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  <w:t>НА ВНЕУРОЧНЫХ И ВНЕКЛАССНЫХ МЕРОПРИЯТ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Имей внешний вид, определенный соответствующим Положением, Приказом или Распоряжением;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Выполняй требования техники безопасности в конкретном помещении (во время проведения конкретных мероприятий)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Соблюдай правила поведения на конкретном мероприятии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ind w:left="40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  <w:t>НЕЛЬЗЯ:</w:t>
      </w:r>
    </w:p>
    <w:p>
      <w:pPr>
        <w:pStyle w:val="Normal"/>
        <w:ind w:left="404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eastAsia="ru-RU"/>
        </w:rPr>
        <w:t>Отвлекаться самому и отвлекать других обучающихся от мероприятия посторонними разговорами, играми и другими, не относящимися к нему, делами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958340" cy="13392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/>
      </w:pPr>
      <w:r>
        <w:rPr/>
        <w:t>Завершение внеурочных и внеклассных мероприятий осуществляется только после разрешения ответственного лица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536"/>
      </w:tblGrid>
      <w:tr>
        <w:trPr>
          <w:trHeight w:val="985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5238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НЕЛЬЗ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898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Без разрешения педагогов уходить из школы и с её территории в учебное время. В случае пропуска занятий учащийся должен предъявить классному руководителю справку от врача или записку от родителей (законных представителей) о причине отсутствия на занятиях. Пропускать учебные занятия без уважительной причины не разреш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иводить в помещение школы, на её территорию и на любые мероприятия, проводимые школой, посторонних лиц без разрешения админ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Курить в помещении школы, на ее территории и на любых мероприятиях, проводимых школ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иносить, передавать, использовать любые предметы и вещества, которые могут привести к взрывам, возгораниям и отра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именять физическую силу для выяснения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НА УЧЕБНЫХ ЗАНЯТ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чебное время должно использоваться обучающимися только для учебных ц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авершение учебных занятий осуществляется только после разрешения педагога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сутствуй только в одежде делового (классического) стиля установленного образца, определенного Положением о школьной форме обучающихся (кроме занятий, требующих специальной формы одежды), а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eastAsia="ru-RU"/>
        </w:rPr>
        <w:t>Отключи мобильные телефоны и любые иные электронные устройства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 входе педагога в кабинет (помещение), встань в знак приветствия и присядь только после его разрешения во время зан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ля обращения к педагогу подними руку и только после получения его разрешения обратись к нем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ыходя отвечать к доске или по указанию педагога, положи дневник и тетрадь по данному предмету на его сто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ыполняй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ind w:left="404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НЕЛЬЗ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На учебных занятиях шуметь, отвлекаться самим и отвлекать от занятий других учащихся посторонними разговорами, играми и иными, не относящимися к занятию, делам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9:00Z</dcterms:created>
  <dc:creator>Прокуратура</dc:creator>
  <dc:description/>
  <cp:keywords/>
  <dc:language>en-US</dc:language>
  <cp:lastModifiedBy>Прокуратура</cp:lastModifiedBy>
  <dcterms:modified xsi:type="dcterms:W3CDTF">2019-10-16T08:31:00Z</dcterms:modified>
  <cp:revision>3</cp:revision>
  <dc:subject/>
  <dc:title/>
</cp:coreProperties>
</file>