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 Называе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нос В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»_________ 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                             ОМВД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ываевскому району</w:t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н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л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»_________ 2018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Гимназия г. Называевс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ё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  »________ 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ой безопасности 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зываевская Гимнази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ываевская Гимназия»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 муниципальное бюджет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мская область, город Называевск, улица Ленина №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мская область, город Называевск, улица Ленина №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Директор -                       Понамарева Татьяна Александровна        т.  2-34-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по учебной работе  -       Воднева Елена Николаевна                       т.  2-34-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по воспитательной работе - Куцепина Ирина Николаевна             т.  2-34-40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-                  Мальцева Елена Викторов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меститель председателя                       т. 2-24-7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-          Климов Алексей Владимирович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чальник ОГБДД                           т.891364678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-                  Бендюкова Ирина Николаевна,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циальный педагог                т. 2-34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-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- 6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личие уголка по БДД -   имеется в рекреации на 1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 -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городка (площадки) по БДД –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-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: 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П КХ «Тепловик»     т. 2-29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ГИБДД  ОМВД России  по Называевскому району»   т.2-24-80 (0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жарная часть 52 МЧС России            т. 2-13-57 (01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корая медицинская помощь                 т. 0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ДДС                                                          т. 2-17-57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лан-схемы МБОУ «Называевская Гимназия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БОУ «Называевская Гимназия», пути движения транспортных средств и детей (обучающихся).      Приложение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рганизация дорожного движения в непосредственной близости от МБОУ «Называевская Гимназия» с размещением соответствующих технических средств, маршруты движения детей и расположение парковочных мест.                                                        Приложение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ршруты движения организованных групп детей (обучающихся) от МБОУ «Называевская Гимназия» к стадиону, парку.  Приложение № 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еспечения безопасности перевозок детей 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1. Сведенья об организациях, осуществляющих перевозку детей специальным транспортным средством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Называевское АТП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6:00Z</dcterms:created>
  <dc:creator>___</dc:creator>
  <dc:description/>
  <cp:keywords/>
  <dc:language>en-US</dc:language>
  <cp:lastModifiedBy>Admin</cp:lastModifiedBy>
  <cp:lastPrinted>2015-11-06T12:50:00Z</cp:lastPrinted>
  <dcterms:modified xsi:type="dcterms:W3CDTF">2018-10-23T08:03:00Z</dcterms:modified>
  <cp:revision>20</cp:revision>
  <dc:subject/>
  <dc:title>Предложения и замечания к</dc:title>
</cp:coreProperties>
</file>