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роприятия для корректировки шко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 по формированию функциональной грамот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3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мплексных работ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сравнение результатов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с результатами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выполняем ша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м виды ФГ, наименее сформированные у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м параллель с 4 по 8 класс, в которой наименее сформированы эти виды Ф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ем перечень учебных предметов, на которых будут формироваться «проблемные ум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бочие программы учебных предметов (выбор модулей, блок тем, тем уроков) включить задания по Ф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обрать задания для включения в рабочие программы, размещенные на портале Российской электронной школы (РЭШ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g.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портале ФГБНУ ИСРО РАО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электронном образовательном ресурсе издательства «Просвещение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dia.prosv.ru/func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материалы из пособий «Функциональная грамотность. Учимся для жизни» (17 сборников) издательства 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ректированные Планы, в которых прописаны конкретная деятельность всего коллектива ОО, присылаем на экспертизу в РМЦ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vmet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ма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м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О, заместитель директора, учител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в рабочие программы по всем предме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чие программы долж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ть деятельность по формированию функ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. Особенно это касается Русского языка, Литературного чтения, Иностранного языка, Математики, и Окружающего мир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е; Русского языка, Литературы, Иностранного языка, Математики, Географии, Биологии, Физики, Химии, Обществозн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го взаимодействия руководящего и педагогического составов по формированию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состава, выявление проблем в вопросах формирования Ф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М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ОМов для учителей и их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мая и в течение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М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с учащимися «группы риска». Выявление обучающихся, которые выполнили работу на низком уровне, объединение их в группы (принцип – в группы объединяем учащихся, у которых наименее сформирована конкретная грамотность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О, заместитель директора, учител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ОМов для учащихся «группы риска». Единая форма ИОМа – Приложен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ителей ОО во главе с зам. директ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«Функциональная грамотность как образовательный результ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ма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классные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д совета «Планирование формирования функциональной грамотно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оложение в внутришкольную систему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зования (ВСО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сентябр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заседаниях ассоциаций учителей-предме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и учащихся школы в Муниципальном Фестивале Точек 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спитанников и учащихся школы в муниципальной олимпиаде ГНОМ с заданиями по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кажд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ителей школы в муниципальном чемпионате для молодых педагогов по креативному мыш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://skiv.instrao.ru/" TargetMode="External"/><Relationship Id="rId4" Type="http://schemas.openxmlformats.org/officeDocument/2006/relationships/hyperlink" Target="https://media.prosv.ru/func/" TargetMode="External"/><Relationship Id="rId5" Type="http://schemas.openxmlformats.org/officeDocument/2006/relationships/hyperlink" Target="mailto:nzvmetod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4:00Z</dcterms:created>
  <dc:creator>User</dc:creator>
  <dc:description/>
  <dc:language>en-US</dc:language>
  <cp:lastModifiedBy>User</cp:lastModifiedBy>
  <dcterms:modified xsi:type="dcterms:W3CDTF">2024-12-16T09:2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A603CDA8478895840219FAA65CBB_13</vt:lpwstr>
  </property>
  <property fmtid="{D5CDD505-2E9C-101B-9397-08002B2CF9AE}" pid="3" name="KSOProductBuildVer">
    <vt:lpwstr>1049-12.2.0.18607</vt:lpwstr>
  </property>
</Properties>
</file>