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ах, планируемых к реализации в Центрах образования «Точка Роста» МБОУ «Называевская Гимназ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73"/>
        <w:gridCol w:w="2352"/>
        <w:gridCol w:w="235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автор программы, кем разработ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ланирующего реализовать данную программ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возрастную категорию детей расчитан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Биология"</w:t>
            </w:r>
            <w:r>
              <w:rPr>
                <w:sz w:val="28"/>
                <w:szCs w:val="28"/>
              </w:rPr>
              <w:t xml:space="preserve"> изучают по программе В.В.Пасечника с использованием предметной линии учебников "Линия жизни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кин А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Физика"</w:t>
            </w:r>
            <w:r>
              <w:rPr>
                <w:sz w:val="28"/>
                <w:szCs w:val="28"/>
              </w:rPr>
              <w:t xml:space="preserve"> изучается с использованием Программы по физике Е.М.Гутника, А.В.Перышкин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 Р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Химия"</w:t>
            </w:r>
            <w:r>
              <w:rPr>
                <w:sz w:val="28"/>
                <w:szCs w:val="28"/>
              </w:rPr>
              <w:t xml:space="preserve"> ведется с использованием Примерных рабочих программ Габриеляна О.С., Остроумова И.Г., Гладкова С.А. и предметной линии учебников Габриеляна О.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Г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химия» Программа внеурочного курса «Химия жизни» авторы А.А.Журин, Т.В.Иванова. Программы элективных курсов для средней (полной) школы, сост.А.А.Журин. М.: Дрофа,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Г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й курс «Биология на практике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элективных курсов для средней (полной) шко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Г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User</dc:creator>
  <dc:description/>
  <dc:language>en-US</dc:language>
  <cp:lastModifiedBy>User</cp:lastModifiedBy>
  <dcterms:modified xsi:type="dcterms:W3CDTF">2024-10-03T10:37:00Z</dcterms:modified>
  <cp:revision>2</cp:revision>
  <dc:subject/>
  <dc:title>ИНФОРМАЦИЯ</dc:title>
</cp:coreProperties>
</file>