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образовательного центра естественно-научной направленности «Точка рос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3090"/>
        <w:gridCol w:w="3260"/>
        <w:gridCol w:w="2694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5 (физ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шкин Р.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8 (биоло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откин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9 (хим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шунова Г.В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8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9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5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8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5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9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8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11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10 б (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8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10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1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0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9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10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на практике 5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9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0 (у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У10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на практике 5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1 (у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8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11 (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1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8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химию 7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10(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9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0(у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Б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 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9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11 (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9 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1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9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8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1(у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химию 7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химию 7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8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0(у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1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9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9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10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9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10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7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7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8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11(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8 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 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8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8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ой деятельности и дополнительного образования образовательного центра естественно-научной направленности «Точка роста» 2024-2025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077585" cy="724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24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2268"/>
                              <w:gridCol w:w="2693"/>
                              <w:gridCol w:w="265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55 (физ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итель Шашкин Р.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38 (биолог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коткин А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хим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итель Коршуно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Проектная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Биология на практи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Введение в хими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ка к ОГЭ по биологи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Введение в хими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ка к ОГЭ по физи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ка к ЕГЭ по биологи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ка к ОГЭ по хим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0.4pt;mso-wrap-distance-left:9pt;mso-wrap-distance-right:9pt;mso-wrap-distance-top:0pt;mso-wrap-distance-bottom:0pt;margin-top:1.1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2268"/>
                        <w:gridCol w:w="2693"/>
                        <w:gridCol w:w="265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55 (физи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 Шашкин Р.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38 (биолог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коткин А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хим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 Коршуно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роектная деятель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Биология на практике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Введение в хими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ОГЭ по биологии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Введение в хими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ОГЭ по физи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ЕГЭ по биологии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ОГЭ по хим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8:00Z</dcterms:created>
  <dc:creator>User</dc:creator>
  <dc:description/>
  <dc:language>en-US</dc:language>
  <cp:lastModifiedBy>User</cp:lastModifiedBy>
  <cp:lastPrinted>2022-09-02T12:46:00Z</cp:lastPrinted>
  <dcterms:modified xsi:type="dcterms:W3CDTF">2024-10-03T11:38:00Z</dcterms:modified>
  <cp:revision>2</cp:revision>
  <dc:subject/>
  <dc:title/>
</cp:coreProperties>
</file>