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В 2024-2025 учебном году Центр образования "Точка роста" на базе МБОУ «Называевская Гимназия»  </w:t>
      </w:r>
      <w:r>
        <w:rPr>
          <w:rFonts w:cs="Times New Roman" w:ascii="Times New Roman" w:hAnsi="Times New Roman"/>
          <w:sz w:val="28"/>
          <w:szCs w:val="28"/>
        </w:rPr>
        <w:t>будет задействован при реализации общеобразовательных программ по учебным предметам "Биология", "Химия", "Физика",  в соответствии с  расписанием  учебных занятий на 2024-20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а образования "Точки роста" также запланированы внеурочные занятия и занятия по программам дополнительного образования, в соответствии  с расписанием внеурочной деятельности  на 2024-2025 учебный год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в мир медицины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химия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логия на практик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ые шаги в  химии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а к ОГЭ и ЕГЭ по биологии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к ОГЭ по физик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к ОГЭ по химии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деятельность в 8 классе (химия)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 8 классе (технология)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 8 классе (биология)»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внеурочной деятельностью и занятия  по программам  дополнительного образования, планируются на дни  с наименьшим количеством обязательных  уроков. Между началом  занятий внеурочной  деятельностью  и дополнительных занятий и последним уроком  организуется перерыв продолжительностью не менее 20 мину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0:00Z</dcterms:created>
  <dc:creator>Нина</dc:creator>
  <dc:description/>
  <dc:language>en-US</dc:language>
  <cp:lastModifiedBy>User</cp:lastModifiedBy>
  <cp:lastPrinted>2021-08-23T13:24:00Z</cp:lastPrinted>
  <dcterms:modified xsi:type="dcterms:W3CDTF">2024-10-03T10:40:00Z</dcterms:modified>
  <cp:revision>2</cp:revision>
  <dc:subject/>
  <dc:title/>
</cp:coreProperties>
</file>